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09</w:t>
        <w:tab/>
        <w:t>NON</w:t>
        <w:noBreakHyphen/>
        <w:t>PROTEIN NITROGEN</w:t>
      </w:r>
    </w:p>
    <w:p>
      <w:pPr>
        <w:pStyle w:val="Paragraph"/>
        <w:rPr/>
      </w:pPr>
      <w:r>
        <w:rPr/>
        <w:t>(a)  Urea and other non</w:t>
        <w:noBreakHyphen/>
        <w:t>protein nitrogen products defined in the Official Publication of the Association of American Feed Control Officials are acceptable ingredients only in commercial feeds for ruminant animals as a source of equivalent crude protein and are not to be used in commercial feeds for other animals and birds.</w:t>
      </w:r>
    </w:p>
    <w:p>
      <w:pPr>
        <w:pStyle w:val="Paragraph"/>
        <w:rPr/>
      </w:pPr>
      <w:r>
        <w:rPr/>
        <w:t>(b)  If the commercial feed contains more than 8.75 percent of equivalent crude protein from all forms of non</w:t>
        <w:noBreakHyphen/>
        <w:t>protein nitrogen, added as such, or the equivalent crude protein from all forms of non</w:t>
        <w:noBreakHyphen/>
        <w:t>protein nitrogen, added as such, exceeds one</w:t>
        <w:noBreakHyphen/>
        <w:t>third of the total crude protein, the label shall bear adequate directions for the safe use of feeds and a precautionary statement which reads as follows:</w:t>
      </w:r>
    </w:p>
    <w:p>
      <w:pPr>
        <w:pStyle w:val="Normal"/>
        <w:rPr/>
      </w:pPr>
      <w:r>
        <w:rPr/>
      </w:r>
    </w:p>
    <w:p>
      <w:pPr>
        <w:pStyle w:val="Normal"/>
        <w:rPr/>
      </w:pPr>
      <w:r>
        <w:rPr/>
        <w:t>"CAUTION:  USE AS DIRECTED"</w:t>
      </w:r>
    </w:p>
    <w:p>
      <w:pPr>
        <w:pStyle w:val="Normal"/>
        <w:rPr/>
      </w:pPr>
      <w:r>
        <w:rPr/>
      </w:r>
    </w:p>
    <w:p>
      <w:pPr>
        <w:pStyle w:val="Normal"/>
        <w:rPr/>
      </w:pPr>
      <w:r>
        <w:rPr/>
        <w:t>The directions for use and the caution statement shall be in type of such size so placed on the label that they will be read and understood by ordinary persons under customary conditions of purchase and use.</w:t>
      </w:r>
    </w:p>
    <w:p>
      <w:pPr>
        <w:pStyle w:val="Paragraph"/>
        <w:rPr/>
      </w:pPr>
      <w:r>
        <w:rPr/>
        <w:t>(c)  The labeling of all feeds containing non</w:t>
        <w:noBreakHyphen/>
        <w:t>protein nitrogen ingredients, additional to other required feed labeling, shall bear the caution statement "Feed Only To Ruminants"; provided that, on labels such as those for medicated feeds which bear adequate feeding directions and/or warning statements, the presence of added non</w:t>
        <w:noBreakHyphen/>
        <w:t>protein nitrogen shall not require a duplication of the feeding directions or the precautionary statements as long as those statements include sufficient information to ensure the safe and effective use of this product due to the presence of non</w:t>
        <w:noBreakHyphen/>
        <w:t>protein nitrogen.</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